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19050</wp:posOffset>
            </wp:positionV>
            <wp:extent cx="7064375" cy="102317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доврачебная медико-санитарная помощь в амбулаторных условиях, вакцинация, неотложная медицинская помощ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здравоохранения Республики Татарстан на осуществление медицинской деятельности, серия ЛО-01 №ЛО-16-01-004143, 25.05.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2"/>
      <w:bookmarkEnd w:id="0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1"/>
        <w:gridCol w:w="34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йк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йскурант цен на оказание платных услуг МБДОУ «Детский сад № 60», утвержден начальником МКУ УО ИКМО г.Казани Ризвановым И.А., согласован с комитетом экономического развития Аппарата ИКМО г.Казани в лице первого заместителя Мингазова Г.Р., 10.08.20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й-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ая азбука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ая математика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и присмот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bookmarkStart w:id="3" w:name="sub_213"/>
      <w:r>
        <w:rPr>
          <w:rFonts w:cs="Times New Roman" w:ascii="Times New Roman" w:hAnsi="Times New Roman"/>
          <w:lang w:val="ru-RU"/>
        </w:rPr>
        <w:t>1.3. Перечень разрешительных документов, на основании которых учреждение осуществляет деятельность</w:t>
      </w:r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1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 приказом Комитета земельных и имущественных отношений  ИК  г.Казани        от 25.03.2019 года  № 488/КЗИО -ПК              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несения изме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 о государственной регистрации права на оперативное управление (зд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16-АМ  253624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12.2012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е на учет в налогово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16 № 007473074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1.2011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записи в ЕГРЮ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16 № 0063185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1.2011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образовательную деятельность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69  от 25.04.2013 г. Серия 16Л01                            № 00006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 о государственной регистрации права на земл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16-АМ  390988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3.2013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ператив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3 от 28.09.2012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«О реализации                                     в г.Казани Республиканской программы «Бэлэкэч»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16 от 12.08.2011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«О  внесении изменений        в постановление Исполнительного комитета г.Казани   от 12.08.2011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6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95 от 28.09.2012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  на осуществление медицин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ЛО-01 № ЛО-16-01-004143,                                                 от 25.05.2015 года                 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  <w:bookmarkStart w:id="4" w:name="sub_214"/>
      <w:bookmarkStart w:id="5" w:name="sub_214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9,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7,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,                                   3-1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1499"/>
      <w:bookmarkEnd w:id="10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215"/>
      <w:bookmarkEnd w:id="13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6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91,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отчетный 2021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1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2200"/>
      <w:bookmarkEnd w:id="16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9" w:name="sub_221"/>
      <w:bookmarkEnd w:id="19"/>
      <w:r>
        <w:rPr>
          <w:rFonts w:cs="Times New Roman" w:ascii="Times New Roman" w:hAnsi="Times New Roman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21"/>
      <w:bookmarkStart w:id="21" w:name="sub_221"/>
      <w:bookmarkEnd w:id="21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Выполнено в полном объеме (100%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222"/>
      <w:bookmarkEnd w:id="22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left"/>
        <w:rPr>
          <w:rFonts w:ascii="Times New Roman" w:hAnsi="Times New Roman" w:cs="Times New Roman"/>
          <w:lang w:val="en-US"/>
        </w:rPr>
      </w:pPr>
      <w:bookmarkStart w:id="23" w:name="sub_222"/>
      <w:bookmarkEnd w:id="23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Деятельность не осуществлялась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4" w:name="sub_223"/>
      <w:bookmarkEnd w:id="24"/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5" w:name="sub_223"/>
      <w:bookmarkStart w:id="26" w:name="sub_223"/>
      <w:bookmarkEnd w:id="26"/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2"/>
        <w:gridCol w:w="1136"/>
        <w:gridCol w:w="1276"/>
        <w:gridCol w:w="1004"/>
        <w:gridCol w:w="15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0760,17</w:t>
            </w:r>
          </w:p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53636163,6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4560,17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946539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5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0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54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065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218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877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7" w:name="sub_224"/>
      <w:bookmarkEnd w:id="27"/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sub_224"/>
      <w:bookmarkStart w:id="29" w:name="sub_224"/>
      <w:bookmarkEnd w:id="29"/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418"/>
        <w:gridCol w:w="992"/>
        <w:gridCol w:w="1418"/>
        <w:gridCol w:w="1051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й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ая азб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тельная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и при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225"/>
      <w:bookmarkEnd w:id="30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25"/>
      <w:bookmarkStart w:id="32" w:name="sub_225"/>
      <w:bookmarkEnd w:id="3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плата за присмотр и у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95</w:t>
            </w:r>
            <w:r>
              <w:rPr>
                <w:rFonts w:cs="Times New Roman" w:ascii="Times New Roman" w:hAnsi="Times New Roman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05</w:t>
            </w:r>
            <w:r>
              <w:rPr>
                <w:rFonts w:cs="Times New Roman" w:ascii="Times New Roman" w:hAnsi="Times New Roman"/>
              </w:rPr>
              <w:t>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720,02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.Дополнительные платные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32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56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2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952,0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26"/>
      <w:bookmarkEnd w:id="33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4" w:name="sub_226"/>
      <w:bookmarkStart w:id="35" w:name="sub_226"/>
      <w:bookmarkEnd w:id="35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лоб за отчетный период не поступало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6" w:name="sub_227"/>
      <w:bookmarkEnd w:id="36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7" w:name="sub_227"/>
      <w:bookmarkStart w:id="38" w:name="sub_227"/>
      <w:bookmarkEnd w:id="38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95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224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955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Style64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4168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28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72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1296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720,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7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224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9481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4168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285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72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7717,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068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7,62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56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970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9" w:name="sub_228"/>
      <w:bookmarkEnd w:id="39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0" w:name="sub_228"/>
      <w:bookmarkStart w:id="41" w:name="sub_228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49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15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71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229"/>
      <w:bookmarkEnd w:id="42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3" w:name="sub_229"/>
      <w:bookmarkStart w:id="44" w:name="sub_229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2300"/>
      <w:bookmarkEnd w:id="45"/>
      <w:r>
        <w:rPr>
          <w:rFonts w:cs="Times New Roman" w:ascii="Times New Roman" w:hAnsi="Times New Roman"/>
        </w:rPr>
        <w:t xml:space="preserve">Раздел 3. Сведения об использовании имущества, закрепленного за </w:t>
      </w:r>
      <w:r>
        <w:rPr>
          <w:rFonts w:cs="Times New Roman" w:ascii="Times New Roman" w:hAnsi="Times New Roman"/>
          <w:sz w:val="16"/>
          <w:szCs w:val="16"/>
        </w:rPr>
        <w:t>учреждение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6" w:name="sub_2300"/>
      <w:bookmarkStart w:id="47" w:name="sub_2300"/>
      <w:bookmarkEnd w:id="4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4298,0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6975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4298,0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697538,65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6462,17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4179,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0262,17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000,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301,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083,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301,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4210,0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объектов недвижимого имущества, находящегося у учреждения на праве оперативного управления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35,00</w:t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8:00Z</dcterms:created>
  <dc:creator>НПП "Гарант-Сервис"</dc:creator>
  <dc:description>Документ экспортирован из системы ГАРАНТ</dc:description>
  <dc:language>en-US</dc:language>
  <cp:lastModifiedBy>60</cp:lastModifiedBy>
  <cp:lastPrinted>2022-04-01T10:04:00Z</cp:lastPrinted>
  <dcterms:modified xsi:type="dcterms:W3CDTF">2022-04-05T09:08:00Z</dcterms:modified>
  <cp:revision>2</cp:revision>
  <dc:subject/>
  <dc:title/>
</cp:coreProperties>
</file>